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</w:rPr>
        <w:br/>
      </w:r>
      <w:r>
        <w:rPr>
          <w:color w:val="000000"/>
          <w:sz w:val="36"/>
          <w:szCs w:val="36"/>
        </w:rPr>
        <w:t>Compte rendu réunion ASSL du lundi 29 Août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Présents</w:t>
      </w:r>
      <w:r>
        <w:rPr>
          <w:rFonts w:cs="Arial" w:ascii="Arial" w:hAnsi="Arial"/>
          <w:color w:val="000000"/>
        </w:rPr>
        <w:t>:, Bernard, Philippe, Kevin, Benoît, Isabelle et Stéph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Excusés</w:t>
      </w:r>
      <w:r>
        <w:rPr>
          <w:rFonts w:cs="Arial" w:ascii="Arial" w:hAnsi="Arial"/>
          <w:color w:val="000000"/>
        </w:rPr>
        <w:t>:  Anne-Marie, Patoch et Mich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ébut de la réunion: 20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/>
      </w:pPr>
      <w:r>
        <w:rPr>
          <w:rStyle w:val="StrongEmphasis"/>
          <w:rFonts w:cs="Arial" w:ascii="Arial" w:hAnsi="Arial"/>
          <w:color w:val="000000"/>
          <w:u w:val="single"/>
        </w:rPr>
        <w:t>Foot en salle</w:t>
      </w:r>
      <w:r>
        <w:rPr>
          <w:rFonts w:cs="Arial" w:ascii="Arial" w:hAnsi="Arial"/>
          <w:color w:val="000000"/>
        </w:rPr>
        <w:t xml:space="preserve"> : Beaucoup de jeunes inscrits la saison dernière, créneau du mercredi soir 18h / 20h. 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vin demande à renouveler les chasubles pour la saison à venir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n nouveau créneau (le samedi) peut être envisagé, en attente des demandes éventuelles des nouveaux adhér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u w:val="single"/>
        </w:rPr>
        <w:t>Gym :</w:t>
      </w:r>
      <w:r>
        <w:rPr>
          <w:rFonts w:cs="Arial" w:ascii="Arial" w:hAnsi="Arial"/>
        </w:rPr>
        <w:t xml:space="preserve">  c’est presque complet. 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u w:val="single"/>
        </w:rPr>
        <w:t>VTT :</w:t>
      </w:r>
      <w:r>
        <w:rPr>
          <w:rFonts w:cs="Arial" w:ascii="Arial" w:hAnsi="Arial"/>
        </w:rPr>
        <w:t xml:space="preserve"> Les nouveaux maillots sont arrivés, testés, ils remportent un franc succès. Une tenue hiver est demandée.</w:t>
      </w:r>
    </w:p>
    <w:p>
      <w:pPr>
        <w:pStyle w:val="Normal"/>
        <w:rPr/>
      </w:pPr>
      <w:r>
        <w:rPr>
          <w:rFonts w:cs="Arial" w:ascii="Arial" w:hAnsi="Arial"/>
        </w:rPr>
        <w:t>Une réunion courant octobre sera organisée afin d'envisager les objectifs (attendus par les adhérents) pour la saison à venir, Philippe confirmera la date du 7 ou 14 octob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u w:val="single"/>
        </w:rPr>
        <w:t>C A P :</w:t>
      </w:r>
      <w:r>
        <w:rPr>
          <w:rFonts w:cs="Arial" w:ascii="Arial" w:hAnsi="Arial"/>
        </w:rPr>
        <w:t xml:space="preserve"> Benoît organise une réunion le mercredi 31 août afin d'organiser cette nouvelle sai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créneaux horaires seront à défin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u w:val="single"/>
        </w:rPr>
        <w:t>Badminton :</w:t>
      </w:r>
      <w:r>
        <w:rPr>
          <w:rFonts w:cs="Arial" w:ascii="Arial" w:hAnsi="Arial"/>
        </w:rPr>
        <w:t xml:space="preserve"> Reprise des entraînements dès mardi 6 septembre, les créneaux restent inchangés: mardi et jeudi de 20h à 22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tournoi interne est déjà prévu jeudi 20 octobre à Chémér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1er tournoi se déroulera le samedi 26 novemb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second sera samedi 18 mars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forum se déroule ce samedi 3 septembre, Benoît sera présent dès 10h afin d'installer les stands. Bernard, Philippe et Isabelle seront également présents pour recueillir, informer les renouvellements et les nouveaux adhér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Rappel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ilippe: Apporter le chéquier lors du forum, si tu peux ajouter en fin du document le lien du site pour les infos et voir à intégrer sur les fiches d'inscriptions ce même lien pour les adhérents + l'appli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nard: Renouveler l'assurance pour cette sai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Divers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us avons évoqué le sujet sur la demande de convention avec l'association "Manou Partage", nous ne pouvons pas nous prononcer car la décision appartient à la mair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di 30 août le délégué aux associations Mr Fousse n'a pas donné un avis favorable,ce qui signifie que  l'ASSL ne s'associera  pas à ce proj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 de la réunion à 22h00 avec le verre de l’amiti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éphan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7:53:00Z</dcterms:created>
  <dc:creator>Yvon, Bernard</dc:creator>
  <dc:description/>
  <cp:keywords/>
  <dc:language>en-US</dc:language>
  <cp:lastModifiedBy>Philippe Mandin</cp:lastModifiedBy>
  <dcterms:modified xsi:type="dcterms:W3CDTF">2016-08-31T17:53:00Z</dcterms:modified>
  <cp:revision>2</cp:revision>
  <dc:subject/>
  <dc:title/>
</cp:coreProperties>
</file>