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899160" cy="6400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                                       </w:t>
      </w:r>
      <w:r>
        <w:rPr/>
        <w:t>St Léger Les Vignes, le 27 Avril 2023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b/>
        </w:rPr>
        <w:t>Objet</w:t>
      </w:r>
      <w:r>
        <w:rPr/>
        <w:t xml:space="preserve"> : Convocation à </w:t>
      </w:r>
      <w:r>
        <w:rPr>
          <w:b/>
        </w:rPr>
        <w:t>l’assemblée générale</w:t>
      </w:r>
      <w:r>
        <w:rPr/>
        <w:t xml:space="preserve"> de l’ASSL 2022-2023,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ab/>
        <w:t>Chère adhérente, cher adhérent,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Vous êtes  conviés à l’assemblée générale de l’ASSL, qui aura lieu le vendredi 26 Mai 2023 à 19h30 à la salle du Chai Gallai, à  St Léger Les Vignes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Ordre du jour :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Situation morale de l’association,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Bilan des activités badminton 2022/2023,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Bilan du foot  en salle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Bilan CAP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Bilan des activités VTT 2022/2023,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Bilan financier présenté par la trésoriere,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Vos suggestions pour la saison 2022/2023 :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Tarif 2023/2024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Questions diverses :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Proposition et élection des nouveaux membres du bureau,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Cette assemblée générale se conclura par un buffet campagnard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ASSLment vôtre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Merci de remplir le bulletin d’inscription , renvoyer le par mail ou donner le à un membre du bureau. Pour tout renseignement vous pouvez appeler Bernard YVON au  06 10 62 85 20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left="-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1595</wp:posOffset>
            </wp:positionV>
            <wp:extent cx="306070" cy="328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LLETIN D’INSCRIPTION</w:t>
      </w:r>
    </w:p>
    <w:p>
      <w:pPr>
        <w:pStyle w:val="Heading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7630</wp:posOffset>
                </wp:positionH>
                <wp:positionV relativeFrom="paragraph">
                  <wp:posOffset>3937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pt;margin-top:3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6505</wp:posOffset>
                </wp:positionH>
                <wp:positionV relativeFrom="paragraph">
                  <wp:posOffset>3937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5pt;margin-top:3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3937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3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résent (e)  à l’AG  :</w:t>
        <w:tab/>
        <w:t xml:space="preserve">           Présent à l’AG et au buffet  :            Ne viens pas :    </w:t>
      </w:r>
    </w:p>
    <w:p>
      <w:pPr>
        <w:pStyle w:val="Normal"/>
        <w:rPr>
          <w:b/>
          <w:b/>
        </w:rPr>
      </w:pPr>
      <w:r>
        <w:rPr>
          <w:b/>
        </w:rPr>
        <w:t>Nom de l’adhérent :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resse :</w:t>
        <w:tab/>
        <w:tab/>
        <w:tab/>
        <w:tab/>
        <w:tab/>
        <w:tab/>
        <w:t xml:space="preserve">Tél :            </w:t>
      </w:r>
    </w:p>
    <w:p>
      <w:pPr>
        <w:pStyle w:val="Heading"/>
        <w:jc w:val="left"/>
        <w:rPr/>
      </w:pPr>
      <w:r>
        <w:rPr>
          <w:b/>
        </w:rPr>
        <w:t>@mail :</w:t>
      </w:r>
      <w:r>
        <w:rPr/>
        <w:tab/>
        <w:t xml:space="preserve">                                                      </w:t>
      </w:r>
      <w:r>
        <w:rPr>
          <w:b/>
        </w:rPr>
        <w:t>Section :</w:t>
      </w:r>
    </w:p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9300</wp:posOffset>
            </wp:positionH>
            <wp:positionV relativeFrom="paragraph">
              <wp:posOffset>121920</wp:posOffset>
            </wp:positionV>
            <wp:extent cx="1520190" cy="108204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3:00Z</dcterms:created>
  <dc:creator>YvonB</dc:creator>
  <dc:description/>
  <cp:keywords/>
  <dc:language>en-US</dc:language>
  <cp:lastModifiedBy>YVON Bernard</cp:lastModifiedBy>
  <cp:lastPrinted>2009-04-21T15:54:00Z</cp:lastPrinted>
  <dcterms:modified xsi:type="dcterms:W3CDTF">2023-04-26T08:22:00Z</dcterms:modified>
  <cp:revision>5</cp:revision>
  <dc:subject/>
  <dc:title/>
</cp:coreProperties>
</file>